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___________Ф.И.Чер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«31»  августа  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профилактике детского дорожно-транспортного травматизма в МБОУ «П-Урустамк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формирование у школьников практических навыков применения необходимых элементарных знаний правил дорожного движения. </w:t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60"/>
        <w:gridCol w:w="2272"/>
        <w:gridCol w:w="26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безопас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Внимание, дети!» (по отдельному план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организатор по ОБ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 «Школа-дом, дом-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5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ктаж по соблюдению правил дорожного движения, поведения в личном и общественном транспорте, при управлении велосипед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 –организатор по ОБ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 по проверке наличия световозвращающих элемен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члены отряда ЮИ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ки безопас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документальных фильмов и социальных роликов по профилактике ДТ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каникул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памяток по безопасному поведению на дорогах первоклассникам и их родител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команды ЮИД с первоклассниками по улице, показ безопасной дороги в школу и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среди учащихся 1-5 классов </w:t>
            </w:r>
            <w:r>
              <w:rPr>
                <w:color w:val="000000"/>
              </w:rPr>
              <w:t>«Я хороший пешеход»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среди учащихся  6-9 классов «Безопасность – залог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жертв ДПТ. Тематическая линейка. Раздача буклетов «Водитель, ты тоже родител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ноябр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одаватель-организатор ОБЖ Сидоров Р.Д., руководитель отряда ЮИ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ноября – День памяти жертв ДТП – линей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усть дорога будет безопасн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ноябр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одаватель-организатор ОБЖ Сидоров Р.Д., руководитель отряда ЮИ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уголк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Внимание каникул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эта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 работниками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фильмов по ПДД «Улица полна неожиданн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-организатор ОБЖ Сидоров Р.Д.,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линейка «Осторожно! Весенний лед!»+ПД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-организатор ОБЖ Сидоров Р.Д.,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, экскурсии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юного велосипеди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Школа безопасност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гре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-организатор ОБЖ Сидоров Р.Д.</w:t>
            </w:r>
          </w:p>
        </w:tc>
      </w:tr>
    </w:tbl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2:00Z</dcterms:created>
  <dc:creator>Школа</dc:creator>
  <dc:description/>
  <cp:keywords/>
  <dc:language>en-US</dc:language>
  <cp:lastModifiedBy>6COM</cp:lastModifiedBy>
  <cp:lastPrinted>2016-10-12T23:22:00Z</cp:lastPrinted>
  <dcterms:modified xsi:type="dcterms:W3CDTF">2020-09-15T08:11:00Z</dcterms:modified>
  <cp:revision>11</cp:revision>
  <dc:subject/>
  <dc:title>ПЛАН МЕРОПРИЯТИЙ ПО ПДД И ПРОФИЛАКТИКЕ ДЕТСКОГО ДОРОЖНО-ТРАНСПОРТНОГО ТРАВМАТИЗМА </dc:title>
</cp:coreProperties>
</file>